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30 имени А.И.Колдунов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межные и вертикальные углы 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 урока по геомет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 «б» кла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Кутоманова Е.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инс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201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 Смежные и вертикальные угл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/>
        <w:ind w:right="58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ознакомить с понятием смежных и вертикальных углов, рассмотреть их свойства; выявить уровень овладения учащимися комплекса знаний и умений по нахождению смежных и вертикальных углов; научить строить угол, смежный с данным углом, изображать вертикальные углы, находить на рисунке смежные и вертикальные углы.</w:t>
      </w:r>
    </w:p>
    <w:p>
      <w:pPr>
        <w:pStyle w:val="Normal"/>
        <w:shd w:fill="FFFFFF" w:val="clear"/>
        <w:spacing w:lineRule="auto" w:line="240"/>
        <w:ind w:right="58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пособствовать развитию наблюдательности, умения анализировать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равнивать, делать выводы; </w:t>
      </w:r>
      <w:r>
        <w:rPr>
          <w:rFonts w:cs="Times New Roman" w:ascii="Times New Roman" w:hAnsi="Times New Roman"/>
          <w:sz w:val="28"/>
          <w:szCs w:val="28"/>
        </w:rPr>
        <w:t xml:space="preserve"> развивать навыки самоконтроля при выполнении заданий на применение свойств углов. </w:t>
      </w:r>
    </w:p>
    <w:p>
      <w:pPr>
        <w:pStyle w:val="Normal"/>
        <w:shd w:fill="FFFFFF" w:val="clear"/>
        <w:spacing w:lineRule="auto" w:line="240" w:before="5" w:after="200"/>
        <w:ind w:right="5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буждать обучающихся к само-, взаимоконтролю;</w:t>
      </w:r>
      <w:r>
        <w:rPr>
          <w:rFonts w:cs="Times New Roman" w:ascii="Times New Roman" w:hAnsi="Times New Roman"/>
          <w:sz w:val="28"/>
          <w:szCs w:val="28"/>
        </w:rPr>
        <w:t xml:space="preserve"> обратить внимание на воспитание воли и устойчивости для достижения конечных результатов; воспитание объективной самооценки при оценивании знаний</w:t>
      </w:r>
      <w:r>
        <w:rPr>
          <w:rFonts w:cs="Times New Roman" w:ascii="Times New Roman" w:hAnsi="Times New Roman"/>
          <w:color w:val="000000"/>
          <w:sz w:val="28"/>
          <w:szCs w:val="28"/>
        </w:rPr>
        <w:t>, работе в команде, вызывать у них потребность в обосновании своих высказываний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Проверка домашнего задания проводится в виде теста с последующей проверкой и оцениванием работы ( 7 минут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737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15" w:dyaOrig="5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8.1pt;height:177.85pt" filled="f" o:ole="">
                  <v:imagedata r:id="rId3" o:title=""/>
                </v:shape>
                <o:OLEObject Type="Embed" ProgID="" ShapeID="ole_rId2" DrawAspect="Content" ObjectID="_1214097933" r:id="rId2"/>
              </w:objec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15" w:dyaOrig="53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8.1pt;height:177.05pt" filled="f" o:ole="">
                  <v:imagedata r:id="rId5" o:title=""/>
                </v:shape>
                <o:OLEObject Type="Embed" ProgID="" ShapeID="ole_rId4" DrawAspect="Content" ObjectID="_1712859585" r:id="rId4"/>
              </w:objec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15" w:dyaOrig="53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3.05pt;height:174.05pt" filled="f" o:ole="">
                  <v:imagedata r:id="rId7" o:title=""/>
                </v:shape>
                <o:OLEObject Type="Embed" ProgID="" ShapeID="ole_rId6" DrawAspect="Content" ObjectID="_1863992278" r:id="rId6"/>
              </w:objec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15" w:dyaOrig="538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4.95pt;height:182.95pt" filled="f" o:ole="">
                  <v:imagedata r:id="rId9" o:title=""/>
                </v:shape>
                <o:OLEObject Type="Embed" ProgID="" ShapeID="ole_rId8" DrawAspect="Content" ObjectID="_776058751" r:id="rId8"/>
              </w:objec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15" w:dyaOrig="538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9.9pt;height:178.9pt" filled="f" o:ole="">
                  <v:imagedata r:id="rId11" o:title=""/>
                </v:shape>
                <o:OLEObject Type="Embed" ProgID="" ShapeID="ole_rId10" DrawAspect="Content" ObjectID="_1790649101" r:id="rId10"/>
              </w:objec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15" w:dyaOrig="538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4pt;height:189.95pt" filled="f" o:ole="">
                  <v:imagedata r:id="rId13" o:title=""/>
                </v:shape>
                <o:OLEObject Type="Embed" ProgID="" ShapeID="ole_rId12" DrawAspect="Content" ObjectID="_926481668" r:id="rId12"/>
              </w:objec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15" w:dyaOrig="538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7.95pt;height:192.95pt" filled="f" o:ole="">
                  <v:imagedata r:id="rId15" o:title=""/>
                </v:shape>
                <o:OLEObject Type="Embed" ProgID="" ShapeID="ole_rId14" DrawAspect="Content" ObjectID="_892144627" r:id="rId14"/>
              </w:objec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15" w:dyaOrig="538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0.95pt;height:202.1pt" filled="f" o:ole="">
                  <v:imagedata r:id="rId17" o:title=""/>
                </v:shape>
                <o:OLEObject Type="Embed" ProgID="" ShapeID="ole_rId16" DrawAspect="Content" ObjectID="_451689966" r:id="rId16"/>
              </w:objec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мся предлагается поменяться тетрадями,  выверить ответы на задания теста и выставить отметки согласно критериям оценки выполнения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традях фиксируется запись «Проверено», «Оценка-…» зелёным ц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15" w:dyaOrig="538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6pt;height:205.85pt" filled="f" o:ole="">
                  <v:imagedata r:id="rId19" o:title=""/>
                </v:shape>
                <o:OLEObject Type="Embed" ProgID="" ShapeID="ole_rId18" DrawAspect="Content" ObjectID="_1814306308" r:id="rId18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Объяснение нового материала проводится в соответствии с презентацией (8  минут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693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яется тема урока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15" w:dyaOrig="538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4pt;height:188.9pt" filled="f" o:ole="">
                  <v:imagedata r:id="rId21" o:title=""/>
                </v:shape>
                <o:OLEObject Type="Embed" ProgID="" ShapeID="ole_rId20" DrawAspect="Content" ObjectID="_209937563" r:id="rId20"/>
              </w:objec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ятся цели урока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15" w:dyaOrig="538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4pt;height:189.95pt" filled="f" o:ole="">
                  <v:imagedata r:id="rId23" o:title=""/>
                </v:shape>
                <o:OLEObject Type="Embed" ProgID="" ShapeID="ole_rId22" DrawAspect="Content" ObjectID="_1758133561" r:id="rId22"/>
              </w:objec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ится понятие смежных углов и рассматривается их свойство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15" w:dyaOrig="538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60.85pt;height:194pt" filled="f" o:ole="">
                  <v:imagedata r:id="rId25" o:title=""/>
                </v:shape>
                <o:OLEObject Type="Embed" ProgID="" ShapeID="ole_rId24" DrawAspect="Content" ObjectID="_21020317" r:id="rId24"/>
              </w:objec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ится понятие вертикальных углов и доказывается их свойство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15" w:dyaOrig="538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1.1pt;height:188.1pt" filled="f" o:ole="">
                  <v:imagedata r:id="rId27" o:title=""/>
                </v:shape>
                <o:OLEObject Type="Embed" ProgID="" ShapeID="ole_rId26" DrawAspect="Content" ObjectID="_919781078" r:id="rId26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зкультминутка (1,5 минут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репление н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тно решить задачи из учебника №№59, 60, 63 (3 мину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шить задачи  (12 минут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693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 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у решить устно, подробно проговорив её решение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15" w:dyaOrig="538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7.1pt;height:184.85pt" filled="f" o:ole="">
                  <v:imagedata r:id="rId29" o:title=""/>
                </v:shape>
                <o:OLEObject Type="Embed" ProgID="" ShapeID="ole_rId28" DrawAspect="Content" ObjectID="_213667430" r:id="rId28"/>
              </w:objec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у решить, записав решение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о подобные задачи решаются с помощью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разбора задачи учащимся предложить другой способ оформления решения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15" w:dyaOrig="538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6.15pt;height:191.05pt" filled="f" o:ole="">
                  <v:imagedata r:id="rId31" o:title=""/>
                </v:shape>
                <o:OLEObject Type="Embed" ProgID="" ShapeID="ole_rId30" DrawAspect="Content" ObjectID="_1146755302" r:id="rId30"/>
              </w:objec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у решить, записав решение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о подобные задачи решаются с помощью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разбора задачи учащимся предложить другой способ оформления решения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15" w:dyaOrig="538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65.9pt;height:198.85pt" filled="f" o:ole="">
                  <v:imagedata r:id="rId33" o:title=""/>
                </v:shape>
                <o:OLEObject Type="Embed" ProgID="" ShapeID="ole_rId32" DrawAspect="Content" ObjectID="_449723103" r:id="rId32"/>
              </w:objec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у решить устно, подробно проговорив её решение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15" w:dyaOrig="538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3.8pt;height:204pt" filled="f" o:ole="">
                  <v:imagedata r:id="rId35" o:title=""/>
                </v:shape>
                <o:OLEObject Type="Embed" ProgID="" ShapeID="ole_rId34" DrawAspect="Content" ObjectID="_873815778" r:id="rId34"/>
              </w:objec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у решить, записав решение в тетрадь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15" w:dyaOrig="538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60.85pt;height:195.1pt" filled="f" o:ole="">
                  <v:imagedata r:id="rId37" o:title=""/>
                </v:shape>
                <o:OLEObject Type="Embed" ProgID="" ShapeID="ole_rId36" DrawAspect="Content" ObjectID="_618715164" r:id="rId36"/>
              </w:objec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у решить устно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15" w:dyaOrig="538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2pt;height:202.9pt" filled="f" o:ole="">
                  <v:imagedata r:id="rId39" o:title=""/>
                </v:shape>
                <o:OLEObject Type="Embed" ProgID="" ShapeID="ole_rId38" DrawAspect="Content" ObjectID="_228331809" r:id="rId38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машнее задание (2 минуты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679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 прокомментировать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7215" w:dyaOrig="538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73.1pt;height:204pt" filled="f" o:ole="">
                  <v:imagedata r:id="rId41" o:title=""/>
                </v:shape>
                <o:OLEObject Type="Embed" ProgID="" ShapeID="ole_rId40" DrawAspect="Content" ObjectID="_27981967" r:id="rId40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зкультминутка (1,5 минут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ведение итогов (8-9 минут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мся предлагается решить задачи теста.</w:t>
      </w:r>
    </w:p>
    <w:p>
      <w:pPr>
        <w:pStyle w:val="Normal"/>
        <w:jc w:val="center"/>
        <w:rPr/>
      </w:pPr>
      <w:r>
        <w:rPr/>
        <w:t>Тес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Чему равен неизвестный угол?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83485" cy="1000125"/>
                  <wp:effectExtent l="0" t="0" r="0" b="0"/>
                  <wp:docPr id="1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40" r="-73" b="-10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5490" cy="1514475"/>
                  <wp:effectExtent l="0" t="0" r="0" b="0"/>
                  <wp:docPr id="2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24" r="-268" b="-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Если     1= 150º , то угол между биссектрисой и стороной заданного угла равен…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    АВС и     С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                       смежные. Ес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63º, т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С = 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Угол между продолжением стороны и биссектрисой угла равен 150º. Чему равен заданный уго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Угол равен 64º. Чему равен угол между биссектрисой и продолжением стороны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Определите градусную меру      неизвестного угл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йдите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, если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 =70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7185" cy="1561465"/>
                  <wp:effectExtent l="0" t="0" r="0" b="0"/>
                  <wp:docPr id="5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406" t="-14951" r="-4769" b="-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если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10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6730" cy="1428750"/>
                  <wp:effectExtent l="0" t="0" r="0" b="0"/>
                  <wp:docPr id="8" name="Объект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Объект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5103" r="-2294" b="-6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Из вершины развернутого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ас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 разные полуплоскости проведены лучи  к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причем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=120º, а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кс) = 100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му равен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Из вершины развёрнутого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в одну полуплоскость   проведены луч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причём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=40º, а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90500" cy="23812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)=150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му равен угол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3812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8.Проверка теста и окончание урока  (2-1 минут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816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мся предлагается поменяться тетрадями,  выверить ответы на задания теста и выставить отметки согласно критериям оценки выполнения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оценки выстав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мся, получившим неудовлетворительные оценки предложить выполнить работу над ошибками дома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15" w:dyaOrig="538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69.15pt;height:201pt" filled="f" o:ole="">
                  <v:imagedata r:id="rId59" o:title=""/>
                </v:shape>
                <o:OLEObject Type="Embed" ProgID="" ShapeID="ole_rId58" DrawAspect="Content" ObjectID="_153154489" r:id="rId58"/>
              </w:objec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15" w:dyaOrig="538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79.95pt;height:209.1pt" filled="f" o:ole="">
                  <v:imagedata r:id="rId61" o:title=""/>
                </v:shape>
                <o:OLEObject Type="Embed" ProgID="" ShapeID="ole_rId60" DrawAspect="Content" ObjectID="_530070536" r:id="rId60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 7 класс, автор Атанасян Л.С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инович Е.М. </w:t>
      </w:r>
      <w:r>
        <w:rPr>
          <w:rFonts w:cs="Times New Roman" w:ascii="Times New Roman" w:hAnsi="Times New Roman"/>
          <w:sz w:val="28"/>
          <w:szCs w:val="28"/>
        </w:rPr>
        <w:t>Сборник задач на готовых чертежах.-К.:1996.-56с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Гаврилова Н.Ф.</w:t>
      </w:r>
      <w:r>
        <w:rPr>
          <w:rFonts w:cs="Times New Roman" w:ascii="Times New Roman" w:hAnsi="Times New Roman"/>
          <w:sz w:val="28"/>
          <w:szCs w:val="28"/>
        </w:rPr>
        <w:t>Поурочные разработки по геометрии: 7 класс. 2-е издание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анное и дополненное: ВАКО,2009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6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www.metod-kopilka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hyperlink r:id="rId6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http://festival.1september.ru</w:t>
        </w:r>
      </w:hyperlink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hyperlink r:id="rId6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http://pedsovet.org</w:t>
        </w:r>
      </w:hyperlink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hyperlink r:id="rId6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http://www.1september.ru/</w:t>
        </w:r>
      </w:hyperlink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6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ideouroki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et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9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sectPr>
      <w:footerReference w:type="default" r:id="rId67"/>
      <w:type w:val="nextPage"/>
      <w:pgSz w:w="11906" w:h="16838"/>
      <w:pgMar w:left="1134" w:right="851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5.png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image" Target="media/image23.png"/><Relationship Id="rId55" Type="http://schemas.openxmlformats.org/officeDocument/2006/relationships/image" Target="media/image23.png"/><Relationship Id="rId56" Type="http://schemas.openxmlformats.org/officeDocument/2006/relationships/image" Target="media/image26.png"/><Relationship Id="rId57" Type="http://schemas.openxmlformats.org/officeDocument/2006/relationships/image" Target="media/image23.png"/><Relationship Id="rId58" Type="http://schemas.openxmlformats.org/officeDocument/2006/relationships/oleObject" Target="embeddings/oleObject21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8.wmf"/><Relationship Id="rId62" Type="http://schemas.openxmlformats.org/officeDocument/2006/relationships/hyperlink" Target="http://www.metod-kopilka.ru/" TargetMode="External"/><Relationship Id="rId63" Type="http://schemas.openxmlformats.org/officeDocument/2006/relationships/hyperlink" Target="http://festival.1september.ru/" TargetMode="External"/><Relationship Id="rId64" Type="http://schemas.openxmlformats.org/officeDocument/2006/relationships/hyperlink" Target="http://pedsovet.org/" TargetMode="External"/><Relationship Id="rId65" Type="http://schemas.openxmlformats.org/officeDocument/2006/relationships/hyperlink" Target="http://www.1september.ru/" TargetMode="External"/><Relationship Id="rId66" Type="http://schemas.openxmlformats.org/officeDocument/2006/relationships/hyperlink" Target="http://www.videouroki.net/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53:00Z</dcterms:created>
  <dc:creator>Кутоманова Е.М.</dc:creator>
  <dc:description/>
  <cp:keywords/>
  <dc:language>en-US</dc:language>
  <cp:lastModifiedBy>Кутоманова Е.М.</cp:lastModifiedBy>
  <cp:lastPrinted>2013-09-28T11:41:00Z</cp:lastPrinted>
  <dcterms:modified xsi:type="dcterms:W3CDTF">2015-10-20T08:10:00Z</dcterms:modified>
  <cp:revision>6</cp:revision>
  <dc:subject/>
  <dc:title/>
</cp:coreProperties>
</file>